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Spett. Agenzia delle Entrate di 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br/>
        <w:t>Via PEC a: dp.________@pce.agenziaentrate.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OGGETT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: Istanza di Rimborso per imposta sostitutiva su operazioni da Cripto-attività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Il sottoscritto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Cognome e Nom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: </w:t>
        <w:tab/>
        <w:t>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Indirizz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: </w:t>
        <w:tab/>
        <w:tab/>
        <w:t>____________________</w:t>
        <w:br/>
        <w:tab/>
        <w:tab/>
        <w:tab/>
        <w:t>____________________</w:t>
        <w:br/>
        <w:tab/>
        <w:tab/>
        <w:tab/>
        <w:t>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Codice Fiscal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: </w:t>
        <w:tab/>
        <w:t>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br/>
        <w:t>(d’ora in avanti il “contribuente”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PREMESSO CH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Nel corso dell’anno di impost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202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, il contribuente ha realizzato plusvalenze derivanti da operazioni su cripto-attività, configurabili ai sensi dell’art. 67, comma 1, lett. c-sexies del TUIR, per un importo pari a € 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Le istruzioni di compilazione del Modello REDDITI PF 2024 e i relativi software ufficiali hanno applicato un’aliquota de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26%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 per tali redd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Ai sensi dell’art. 5, comma 1, del D.Lgs. n. 461/1997, l’aliquota corretta applicabile sarebbe invece i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12,5%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Di conseguenza, il contribuente ha versato in eccesso tramite Modello F24 (Codice Tributo 1715) un importo pari a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13,5%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CHIED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Il rimborso della maggiore imposta versata, pari 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Imposta calcolata con il 26%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  </w:t>
        <w:tab/>
        <w:t xml:space="preserve">€ __________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Imposta calcolata con il 12,5%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  </w:t>
        <w:tab/>
        <w:t>€ 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Importo a rimbors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  </w:t>
        <w:tab/>
        <w:tab/>
        <w:tab/>
        <w:t xml:space="preserve">€ __________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Allegati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documento di ident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ricevute del versamento F24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copia del Modello Redditi PF 2024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>modello di comunicazione delle coordinate bancarie per l’accredito in conto corrente del rimbors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Luogo e dat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: </w:t>
        <w:tab/>
        <w:tab/>
        <w:t>_______________</w:t>
      </w:r>
    </w:p>
    <w:p>
      <w:pPr>
        <w:pStyle w:val="Normal"/>
        <w:spacing w:lineRule="auto" w:line="240" w:beforeAutospacing="1" w:afterAutospacing="1"/>
        <w:rPr>
          <w:lang w:val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eastAsia="en-GB"/>
          <w14:ligatures w14:val="none"/>
        </w:rPr>
        <w:t>Firma del contribuen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GB"/>
          <w14:ligatures w14:val="none"/>
        </w:rPr>
        <w:t xml:space="preserve">: </w:t>
        <w:tab/>
        <w:t>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09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9b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937d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M C</dc:creator>
  <dc:description/>
  <dc:language>en-US</dc:language>
  <cp:lastModifiedBy>M C</cp:lastModifiedBy>
  <dcterms:modified xsi:type="dcterms:W3CDTF">2024-11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